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2009 года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- поселок Рамешки </w:t>
      </w:r>
    </w:p>
    <w:p>
      <w:pPr>
        <w:pStyle w:val="Normal"/>
        <w:rPr/>
      </w:pPr>
      <w:r>
        <w:rPr>
          <w:sz w:val="28"/>
          <w:szCs w:val="28"/>
        </w:rPr>
        <w:t>на 2010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Ф, Совет депутатов городского поселения - поселок Рамеш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Установить на территории городского поселения - поселок Рамешк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Ставки земельного налога с 1-го января 2010 года, согласно при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решением ставки земельного налога применяются при определении налоговой базы как кадастровой стоимости земельных участков, признаваемых объектом налогообложения, утвержденной Постановлением администрации Тверской области от 30.12.2008 № 503-па «Об утверждении результатов актуализации государственной кадастровой оценки земель населенных пунктов Тве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плательщики – организации и физические лица, являющиеся индивидуальными предпринимателями, самостоятельно уплачивают в течение налогового периода авансовые платежи в размере ¼  соответствующей налоговой ставке процентной доли кадастровой стоимости земельного участка по состоянию на 1 января года, являющегося налоговым периодом, по срокам уплаты до 30 апреля, до 31 июля и 31 октября. По итогам налогового периода организации и физические лица, являющиеся индивидуальными предпринимателями, уплачивают сумму налога, исчисленную в порядке, предусмотренном пунктом 5 статьи 396 Налогового кодекса  Российской Федерации, до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платеж по земельному налогу на основании налогового уведомления. Срок уплаты платежа установить не позднее 1 февраля года,  следующего за истекшим налоговым периодом в размере полной годовой суммы налога без установления авансов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в соответствии со статьей 395 Налогового кодекса Российской Федерации и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свобождаются от уплаты земельного н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(код ОКВЭД 75.11.31; 75.11.3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 сферы образования, здравоохранения, культуры и спорта, финансируемые из местного бюджета (коды по ОКВЭД 80.10.1;80.10.2;80.10.3;80.21.1;80.21.2;92.51;85.11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физическими лицами, являющимися индивидуальными предпринимателями – в сроки установленные для представления налоговых расчетов по авансовым платежам по налогу и налоговой декларации по нало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физическими лицами, не являющимися индивидуальными предпринимателями в срок до 1-го марта года, являющегося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о на уменьшение налоговой базы налогоплательщиками 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едения о стоимости земельных участков, являющихся объектом налогообложения,  по состоянию на 1-ое января календарного года, являющимся налоговым периодом, доводятся до сведения налогоплательщиков в порядке, утвержденном администрацией сельского поселения, не позднее 1-го марта текущего налогов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городского поселения - поселок Рамешки обеспечивает ежегодное сообщение в налоговый орган до 1-го февраля года, являющегося налоговым периодом сведений о земельных участках, признаваемых объектом налогообложения в соответствии со статьей 389 НК РФ по формам утвержденным Министерством Финансов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 1-го января 2010 года, но не ранее, чем по истечени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поселок Рамешки:                                                                                    Петухов В.Н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селения - поселок Рамешк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6» ноября 2009 года  № 3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земельного налог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поселок Рамеш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адастровой оценки земельн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е с 01 января 2010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в составе зон сельскохозяйственного использования в поселениях и используемые для сельскохозяйственного произво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едоставленные для жилищного 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7:00Z</dcterms:created>
  <dc:creator>win</dc:creator>
  <dc:description/>
  <dc:language>en-US</dc:language>
  <cp:lastModifiedBy>Приемная</cp:lastModifiedBy>
  <cp:lastPrinted>2009-11-27T09:00:00Z</cp:lastPrinted>
  <dcterms:modified xsi:type="dcterms:W3CDTF">2019-06-05T07:07:00Z</dcterms:modified>
  <cp:revision>2</cp:revision>
  <dc:subject/>
  <dc:title>ТВЕРСКАЯ ОБЛАСТЬ</dc:title>
</cp:coreProperties>
</file>